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 w:leader="none"/>
          <w:tab w:val="left" w:pos="1440" w:leader="none"/>
        </w:tabs>
        <w:jc w:val="center"/>
        <w:rPr>
          <w:rFonts w:ascii="Calibri" w:hAnsi="Calibri" w:cs="Arial"/>
          <w:sz w:val="40"/>
          <w:szCs w:val="40"/>
        </w:rPr>
      </w:pPr>
      <w:r>
        <w:rPr>
          <w:rFonts w:cs="Arial" w:ascii="Calibri" w:hAnsi="Calibri"/>
          <w:sz w:val="32"/>
          <w:szCs w:val="32"/>
        </w:rPr>
        <w:t>California Department of Conservation</w:t>
      </w:r>
      <w:r>
        <w:rPr>
          <w:rFonts w:cs="Arial" w:ascii="Calibri" w:hAnsi="Calibri"/>
        </w:rPr>
        <w:br/>
      </w:r>
      <w:r>
        <w:rPr>
          <w:rFonts w:cs="Arial" w:ascii="Calibri" w:hAnsi="Calibri"/>
          <w:sz w:val="40"/>
          <w:szCs w:val="40"/>
        </w:rPr>
        <w:t>Agricultural Conservation Easement</w:t>
      </w:r>
      <w:r>
        <w:rPr>
          <w:rFonts w:cs="Arial" w:ascii="Calibri" w:hAnsi="Calibri"/>
        </w:rPr>
        <w:t xml:space="preserve"> </w:t>
        <w:br/>
      </w:r>
      <w:r>
        <w:rPr>
          <w:rFonts w:cs="Arial" w:ascii="Calibri" w:hAnsi="Calibri"/>
          <w:sz w:val="40"/>
          <w:szCs w:val="40"/>
        </w:rPr>
        <w:t>Sample Local Government Resolution of Support</w:t>
      </w:r>
    </w:p>
    <w:p>
      <w:pPr>
        <w:pStyle w:val="Normal"/>
        <w:rPr/>
      </w:pPr>
      <w:r>
        <w:rPr>
          <w:sz w:val="24"/>
          <w:szCs w:val="24"/>
        </w:rPr>
        <w:t>Before an application for an easement acquisition grant can be approved, the applicant must provide public notice to parties reasonably likely to be interested in the property.  This includes written notice to adjacent property owners, a more generalized public notice, and a notice to the local government indicating the applicant’s intent to apply for an agricultural conservation easement.</w:t>
      </w:r>
    </w:p>
    <w:p>
      <w:pPr>
        <w:pStyle w:val="Normal"/>
        <w:rPr/>
      </w:pPr>
      <w:r>
        <w:rPr>
          <w:sz w:val="24"/>
          <w:szCs w:val="24"/>
        </w:rPr>
        <w:t xml:space="preserve">The governing body of the county or city in which the property is located must certify that the proposed easement meets the eligibility criteria set forth in Public Resources Code Section 10251, and that the easement proposal has been approved by the governing body.  A sample resolution is shown on the next page of this document.  Resolutions for ACEs funded under this program should substantially conform to the sample form. </w:t>
      </w:r>
    </w:p>
    <w:p>
      <w:pPr>
        <w:pStyle w:val="Normal"/>
        <w:rPr/>
      </w:pPr>
      <w:r>
        <w:rPr>
          <w:sz w:val="24"/>
          <w:szCs w:val="24"/>
        </w:rPr>
        <w:t>If the property lies within the Sphere of Influence of an incorporated city, both the city and county must pass resolutions of support.</w:t>
      </w:r>
    </w:p>
    <w:p>
      <w:pPr>
        <w:pStyle w:val="Normal"/>
        <w:rPr>
          <w:sz w:val="24"/>
          <w:szCs w:val="24"/>
        </w:rPr>
      </w:pPr>
      <w:r>
        <w:rPr>
          <w:sz w:val="24"/>
          <w:szCs w:val="24"/>
        </w:rPr>
        <w:t>The required resolution(s) must be provided before grant disbursement.</w:t>
      </w:r>
    </w:p>
    <w:p>
      <w:pPr>
        <w:pStyle w:val="Normal"/>
        <w:rPr/>
      </w:pPr>
      <w:r>
        <w:rPr>
          <w:sz w:val="24"/>
          <w:szCs w:val="24"/>
        </w:rPr>
        <w:t xml:space="preserve">The timing of public and neighboring landowner notice is important.  Written notice to adjacent landowners must occur no less than 30 days prior to the expected date of the local government’s consideration of the resolution of support.  Notice to the county or city shall occur no less than 30 days before the applicant submits a grant application.  Because of the importance of notification timelines, applicants are encouraged to work with Department of Conservation staff to ensure that the process in completed in the correct order.  </w:t>
      </w:r>
    </w:p>
    <w:p>
      <w:pPr>
        <w:pStyle w:val="Normal"/>
        <w:jc w:val="center"/>
        <w:rPr>
          <w:sz w:val="24"/>
          <w:szCs w:val="24"/>
        </w:rPr>
      </w:pPr>
      <w:r>
        <w:rPr>
          <w:sz w:val="24"/>
          <w:szCs w:val="24"/>
        </w:rPr>
      </w:r>
    </w:p>
    <w:p>
      <w:pPr>
        <w:pStyle w:val="Normal"/>
        <w:jc w:val="center"/>
        <w:rPr/>
      </w:pPr>
      <w:r>
        <w:rPr>
          <w:rFonts w:cs="Arial"/>
          <w:b/>
          <w:color w:val="E36C0A"/>
          <w:sz w:val="24"/>
          <w:szCs w:val="24"/>
        </w:rPr>
        <w:t xml:space="preserve">A sample of a local government resolution of support is found </w:t>
        <w:br/>
        <w:t>on the next page of this document</w:t>
      </w:r>
      <w:r>
        <w:rPr>
          <w:rFonts w:cs="Arial"/>
          <w:color w:val="E36C0A"/>
          <w:sz w:val="24"/>
          <w:szCs w:val="24"/>
        </w:rPr>
        <w:t>.</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b/>
          <w:color w:val="000000"/>
          <w:sz w:val="24"/>
          <w:szCs w:val="24"/>
        </w:rPr>
        <w:t>SAMPLE RESOLUTION OF SUPPORT</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Resolution No. _______</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RESOLUTION OF THE ______________________________________________</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ab/>
        <w:t>(Governing Body, City Council/Board of Supervisors)</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 xml:space="preserve">OF __________________________ APPROVING THE EASEMENT PROPOSAL </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4"/>
          <w:szCs w:val="24"/>
        </w:rPr>
        <w:tab/>
        <w:t>(City or County)</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 xml:space="preserve">TO THE CALIFORNIA DEPARTMENT OF CONSERVATION’S </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CALIFORNIA FARMLAND CONSERVANCY PROGRAM FOR THE</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________________________________________________.</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ab/>
        <w:t>(Title of Project)</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4"/>
          <w:szCs w:val="24"/>
        </w:rPr>
        <w:t xml:space="preserve">WHEREAS, the Legislature has established the California Farmland Conservancy Program within the Department of Conservation, and through a grant program is providing assistance to conserve important agricultural land resources that are subject to conversion pressures; and </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WHEREAS, the _______________________________________________ intends to</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_____________________________________________________________________</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_____________________________________________________________________</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_____________________________________________________________________</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ab/>
        <w:t>(Brief Description of Project and Project Location)</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for the purpose of conserving priority agricultural land resources;  and</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 xml:space="preserve">WHEREAS, the ____________________________________________ approves the </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ab/>
        <w:t>(Governing Body, City Council/Board of Supervisors)</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easement proposal and certifies that the easement proposal meets the eligibility criteria set forth in Public Resources Code Section 10251, to wit:</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a) The parcel proposed for conservation is expected to continue to be used for, and is large enough to sustain, commercial agricultural production. The land is also in an area that possesses the necessary market, infrastructure, and agricultural support services, and the surrounding parcel sizes and land uses will support long-term commercial agricultural production.</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b) ________________________  (city or county) has a general plan which demonstrates a long-term commitment to agricultural land conservation. This commitment is reflected in the goals, objectives, policies, and implementation measures of the plan, as they relate to the area of ___________________ (county or city) where the easement acquisition is proposed.</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c) Without conservation, the land proposed for protection is likely to be converted to nonagricultural use in the foreseeable future.</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NOW, THEREFORE, BE IT RESOLVED THAT THE GOVERNING BODY OF</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THE ________________________________________HEREBY:</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4"/>
        </w:rPr>
      </w:pPr>
      <w:r>
        <w:rPr>
          <w:rFonts w:cs="Arial"/>
          <w:color w:val="000000"/>
          <w:sz w:val="24"/>
          <w:szCs w:val="24"/>
        </w:rPr>
        <w:tab/>
        <w:t>(Name of Governing Body)</w:t>
      </w:r>
    </w:p>
    <w:p>
      <w:pPr>
        <w:pStyle w:val="Normal"/>
        <w:widowControl w:val="false"/>
        <w:tabs>
          <w:tab w:val="clear" w:pos="720"/>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Arial"/>
          <w:color w:val="000000"/>
          <w:sz w:val="24"/>
          <w:szCs w:val="24"/>
        </w:rPr>
        <w:t>approves the filing of an application for funding from the California Farmland Conservancy Program.</w:t>
      </w:r>
    </w:p>
    <w:sectPr>
      <w:type w:val="nextPage"/>
      <w:pgSz w:w="12240" w:h="15840"/>
      <w:pgMar w:left="1800" w:right="180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080" w:hanging="360"/>
    </w:pPr>
    <w:rPr>
      <w:rFonts w:ascii="Arial" w:hAnsi="Arial" w:cs="Arial"/>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04:00Z</dcterms:created>
  <dc:creator>dtuncer</dc:creator>
  <dc:description/>
  <cp:keywords/>
  <dc:language>en-US</dc:language>
  <cp:lastModifiedBy>Rader, Jessica@DOC</cp:lastModifiedBy>
  <dcterms:modified xsi:type="dcterms:W3CDTF">2016-09-06T21:43:00Z</dcterms:modified>
  <cp:revision>5</cp:revision>
  <dc:subject/>
  <dc:title>conflict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723BB7F66412298F94789433FE2AA0401005A625E797BBD0846AF12DE6942FB201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